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0015-1103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Чабанова В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абановой ВВ, * года рождения, уроженки *, зарегистрированной и проживающей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6 декабря 2024 года в 10 часов 47 минут </w:t>
      </w:r>
      <w:r>
        <w:rPr>
          <w:sz w:val="28"/>
          <w:szCs w:val="28"/>
        </w:rPr>
        <w:t xml:space="preserve">Чабанова В.В. </w:t>
      </w:r>
      <w:r>
        <w:rPr>
          <w:color w:val="000000"/>
          <w:sz w:val="28"/>
          <w:szCs w:val="28"/>
        </w:rPr>
        <w:t xml:space="preserve">на *, управляя *, государственный регистрационный знак *, совершила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а п.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1090 (далее – ПДД РФ, Правила), то есть совершила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Чабанова В.В. вину в совершении административного правонарушения признала и пояснила, что в указанные в протоколе время и месте управлял автомобилем, не увидела знак, совершила обгон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Чабанову В.В.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, в нарушение Правил дорожного движения,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3.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,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Чабановой В.В.</w:t>
      </w:r>
      <w:r>
        <w:rPr>
          <w:rFonts w:eastAsia="Calibri"/>
          <w:sz w:val="28"/>
          <w:szCs w:val="28"/>
        </w:rPr>
        <w:t xml:space="preserve">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86ХМ 669262 от 26 декабр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26 декабря 2024 года в 10 часов 47 минут </w:t>
      </w:r>
      <w:r>
        <w:rPr>
          <w:sz w:val="28"/>
          <w:szCs w:val="28"/>
        </w:rPr>
        <w:t xml:space="preserve">Чабанова В.В. </w:t>
      </w:r>
      <w:r>
        <w:rPr>
          <w:color w:val="000000"/>
          <w:sz w:val="28"/>
          <w:szCs w:val="28"/>
        </w:rPr>
        <w:t xml:space="preserve">на *, управляя *, государственный регистрационный знак *, совершила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а п. 1.3 ПДД РФ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а, предусмотренные ст. 25.1 Кодекса РФ об административных правонарушениях и положения ст. 51 Конституции РФ Чабановой В.В. разъяснены. В графе объяснение указала – «по невнимательно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хемой места совершения административного правонарушения от </w:t>
      </w:r>
      <w:r>
        <w:rPr>
          <w:sz w:val="28"/>
          <w:szCs w:val="28"/>
        </w:rPr>
        <w:t>26 декабря 2024 года</w:t>
      </w:r>
      <w:r>
        <w:rPr>
          <w:color w:val="000000"/>
          <w:sz w:val="28"/>
          <w:szCs w:val="28"/>
        </w:rPr>
        <w:t>, на которой изображен выезд *, государственный регистрационный знак *, на полосу дороги, предназначенную для встречного движения в зоне действия знака 3.20 «Обгон запреще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роектом (схемой) организации движения на автомобильной дороге г. Югорск – п. Таёжный на участке 408 км – 409 км, на которых указано в частности расположение знаков 3.20 «Обгон запреще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портом о выявлении в действиях Чабановой В.В. административного правонарушения, по факту совершения последней </w:t>
        <w:br/>
        <w:t>26 декабря 2024 года в 10 часов 47 минут на *, управляя *, государственный регистрационный знак *, обгона транспортного средства, с выездом на полосу дороги, предназначенную для встречного движения, в зоне действия знака 3.20 «Обгон запреще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, на которой зафиксирован факт выезда транспортного средства </w:t>
      </w:r>
      <w:r>
        <w:rPr>
          <w:color w:val="000000"/>
          <w:sz w:val="28"/>
          <w:szCs w:val="28"/>
        </w:rPr>
        <w:t>*, государственный регистрационный знак *,</w:t>
      </w:r>
      <w:r>
        <w:rPr>
          <w:sz w:val="28"/>
          <w:szCs w:val="28"/>
        </w:rPr>
        <w:t xml:space="preserve"> на полосу дороги, предназначенную для встречного движения при обгоне попутного транспортного средства в нарушение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управляя транспортным средством – источником повышенной опасности, обязан знать и соблюдать относящиеся к нему требования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 о том, что </w:t>
      </w:r>
      <w:r>
        <w:rPr>
          <w:color w:val="000000"/>
          <w:sz w:val="28"/>
          <w:szCs w:val="28"/>
        </w:rPr>
        <w:t xml:space="preserve">26 декабря 2024 года в 10 часов 47 минут Чабанова В.В. на * управляя *, государственный регистрационный знак *, совершила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а п. 1.3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абанова В.В. совершила административное правонарушение, предусмотренное ч. 4 ст. 12.15 Кодекса РФ об административных правонарушениях,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ч. 1 ст. 4.3 Кодекса РФ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согласно сведениям информационной базы данных ГИБДД МВД России, представленными с материалами дела Чабанова В.В. ранее привлекалась к административной ответственности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личность Чабановой В.В., её имущественное положение, отсутствие смягчающего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ей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наказание в виде административного штрафа Чабановой В.В. следует назначить исходя из санкции ч. 4 ст. 12.15 Кодекса РФ об административных правонарушения, действовавшей на момент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Чабанову ВВ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ИНН 86101010390 КПП 860101001 единый казначейский счет №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8700 </w:t>
      </w:r>
      <w:r>
        <w:rPr>
          <w:i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007162163 казначейский счет 40102810245370000007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РКЦ Ханты-Мансийск </w:t>
      </w:r>
      <w:r>
        <w:rPr>
          <w:iCs/>
          <w:sz w:val="28"/>
          <w:szCs w:val="28"/>
        </w:rPr>
        <w:t xml:space="preserve">ОКТМО 71824000 ИНН 8601010390 КБК 18811601121010001140 </w:t>
      </w:r>
      <w:r>
        <w:rPr>
          <w:sz w:val="28"/>
          <w:szCs w:val="28"/>
        </w:rPr>
        <w:t>УИН 18810486240310006538.</w:t>
      </w:r>
      <w:r>
        <w:rPr>
          <w:bCs/>
          <w:sz w:val="28"/>
          <w:szCs w:val="28"/>
        </w:rPr>
        <w:t xml:space="preserve"> Идентификатор физического лиц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7-01-2025-000026-22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